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IRKON ULKOASIAIN NEUVOST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u w:val="single"/>
          <w:lang w:val="fi-FI"/>
        </w:rPr>
      </w:pPr>
      <w:r>
        <w:rPr>
          <w:rFonts w:cs="Times New Roman" w:ascii="Times New Roman" w:hAnsi="Times New Roman"/>
          <w:u w:val="single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u w:val="single"/>
          <w:lang w:val="fi-FI"/>
        </w:rPr>
      </w:pPr>
      <w:r>
        <w:rPr>
          <w:rFonts w:cs="Times New Roman" w:ascii="Times New Roman" w:hAnsi="Times New Roman"/>
          <w:u w:val="single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u w:val="single"/>
          <w:lang w:val="fi-FI"/>
        </w:rPr>
        <w:t>Puheenjohtaja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Arkkipiispa Kari Mäkine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u w:val="single"/>
          <w:lang w:val="fi-FI"/>
        </w:rPr>
        <w:t>Jäsenet (henkilökohtaiset varajäsenet):</w:t>
      </w:r>
      <w:r>
        <w:rPr>
          <w:rFonts w:cs="Times New Roman" w:ascii="Times New Roman" w:hAnsi="Times New Roman"/>
          <w:lang w:val="fi-FI"/>
        </w:rPr>
        <w:tab/>
        <w:tab/>
      </w:r>
      <w:r>
        <w:rPr>
          <w:rFonts w:cs="Times New Roman" w:ascii="Times New Roman" w:hAnsi="Times New Roman"/>
          <w:u w:val="single"/>
          <w:lang w:val="fi-FI"/>
        </w:rPr>
        <w:t>Kaus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/>
      </w:pPr>
      <w:r>
        <w:rPr>
          <w:rFonts w:cs="Times New Roman" w:ascii="Times New Roman" w:hAnsi="Times New Roman"/>
          <w:lang w:val="fi-FI"/>
        </w:rPr>
        <w:t>Piispa Irja Askola</w:t>
        <w:tab/>
        <w:tab/>
        <w:tab/>
        <w:t>2008–201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3888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(Yhteisen seurakuntatyö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lang w:val="fi-FI"/>
        </w:rPr>
        <w:t>päällikkö Jukka Huttunen)</w:t>
        <w:tab/>
        <w:tab/>
        <w:tab/>
        <w:t>2008–201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Hiippakuntadekaani Sixten Ekstrand</w:t>
        <w:tab/>
        <w:tab/>
        <w:t>2010–2013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(Lääkäri Åsa A. Westerlund)</w:t>
        <w:tab/>
        <w:tab/>
        <w:t>2010–2013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uurlähettiläs Irma Ertman</w:t>
        <w:tab/>
        <w:tab/>
        <w:t>2010–2013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(Yksikön päällikkö Tuula Svinhufvud)</w:t>
        <w:tab/>
        <w:tab/>
        <w:t>2010–2013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/>
      </w:pPr>
      <w:r>
        <w:rPr>
          <w:rFonts w:cs="Times New Roman" w:ascii="Times New Roman" w:hAnsi="Times New Roman"/>
          <w:lang w:val="fi-FI"/>
        </w:rPr>
        <w:t>VTM, päätoimittaja Matti Kalliokoski</w:t>
        <w:tab/>
        <w:tab/>
        <w:t>201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/>
      </w:pPr>
      <w:r>
        <w:rPr>
          <w:rFonts w:cs="Times New Roman" w:ascii="Times New Roman" w:hAnsi="Times New Roman"/>
          <w:lang w:val="fi-FI"/>
        </w:rPr>
        <w:t>(TT, pastori Pauliina Kainulainen)</w:t>
        <w:tab/>
        <w:tab/>
        <w:t>2008–201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bCs/>
          <w:lang w:val="fi-FI"/>
        </w:rPr>
        <w:t>KTT, koulutusjohtaja Tuula Siljanen</w:t>
      </w:r>
      <w:r>
        <w:rPr>
          <w:rFonts w:cs="Times New Roman" w:ascii="Times New Roman" w:hAnsi="Times New Roman"/>
          <w:lang w:val="fi-FI"/>
        </w:rPr>
        <w:tab/>
        <w:tab/>
        <w:t>201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lang w:val="fi-FI"/>
        </w:rPr>
        <w:t>(Lääninrovasti Jari Pennanen)</w:t>
        <w:tab/>
        <w:tab/>
        <w:t>2008–201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hjelmajohtaja, dosentti Hanna Ojanen</w:t>
        <w:tab/>
        <w:tab/>
        <w:t>2010–2013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(Teol. yo, tradenomi Topi Haarlaa)</w:t>
        <w:tab/>
        <w:tab/>
        <w:t>2010–2013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fi-FI"/>
        </w:rPr>
      </w:pPr>
      <w:r>
        <w:rPr>
          <w:rFonts w:cs="Times New Roman Lihavoitu" w:ascii="Times New Roman Lihavoitu" w:hAnsi="Times New Roman Lihavoitu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>Hiippakuntadekaani Niilo Pesonen</w:t>
        <w:tab/>
        <w:tab/>
        <w:t>2010–2013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>(Seurakuntapastori Mika Pajunen)</w:t>
        <w:tab/>
        <w:tab/>
        <w:t>2010–2013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bCs/>
          <w:lang w:val="sv-SE"/>
        </w:rPr>
      </w:pPr>
      <w:r>
        <w:rPr>
          <w:rFonts w:cs="Times New Roman Lihavoitu" w:ascii="Times New Roman Lihavoitu" w:hAnsi="Times New Roman Lihavoitu"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 Lihavoitu" w:hAnsi="Times New Roman Lihavoitu" w:cs="Times New Roman Lihavoitu"/>
          <w:lang w:val="sv-SE"/>
        </w:rPr>
      </w:pPr>
      <w:r>
        <w:rPr>
          <w:rFonts w:cs="Times New Roman Lihavoitu" w:ascii="Times New Roman Lihavoitu" w:hAnsi="Times New Roman Lihavoitu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  <w:t>Piispa Simo Peura</w:t>
        <w:tab/>
        <w:tab/>
        <w:tab/>
        <w:t>2008-201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Cs/>
          <w:lang w:val="sv-SE"/>
        </w:rPr>
        <w:t>(Pastori Jukka Tuppurainen)</w:t>
        <w:tab/>
        <w:tab/>
        <w:t>1.6.2009-201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  <w:t>Diakonissa Kaisa Rauma</w:t>
        <w:tab/>
        <w:tab/>
        <w:tab/>
        <w:t>2008-201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  <w:t>(FM, tutkija Jyri Kemppainen)</w:t>
        <w:tab/>
        <w:tab/>
        <w:t>201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  <w:t>Kirkkoherra Pekka Särkiö</w:t>
        <w:tab/>
        <w:tab/>
        <w:tab/>
        <w:t>2010–2013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Cs/>
          <w:lang w:val="fi-FI"/>
        </w:rPr>
        <w:t>(Kirkkoherra Sari Lindström)</w:t>
        <w:tab/>
        <w:tab/>
        <w:t>2010–2013</w:t>
      </w:r>
    </w:p>
    <w:sectPr>
      <w:type w:val="nextPage"/>
      <w:pgSz w:w="11906" w:h="16838"/>
      <w:pgMar w:left="1296" w:right="1296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Lihavoitu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1:00Z</dcterms:created>
  <dc:creator>Kirkkohallitus</dc:creator>
  <dc:description/>
  <dc:language>en-US</dc:language>
  <cp:lastModifiedBy>evl-ssu</cp:lastModifiedBy>
  <cp:lastPrinted>2011-01-05T09:59:00Z</cp:lastPrinted>
  <dcterms:modified xsi:type="dcterms:W3CDTF">2011-10-26T08:21:00Z</dcterms:modified>
  <cp:revision>2</cp:revision>
  <dc:subject/>
  <dc:title>KIRKON ULKOASIAIN NEUVOSTO</dc:title>
</cp:coreProperties>
</file>